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記第１号様式）</w:t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8"/>
          <w:szCs w:val="28"/>
        </w:rPr>
        <w:t>ＹＥＳ！ｃｌｅａｎマーク等表示申請書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spacing w:lineRule="exact" w:line="24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北海道クリーン農業推進協議会会長　様</w:t>
      </w:r>
    </w:p>
    <w:p>
      <w:pPr>
        <w:pStyle w:val="Normal"/>
        <w:spacing w:lineRule="exact" w:line="24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58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5"/>
          <w:kern w:val="0"/>
          <w:szCs w:val="21"/>
        </w:rPr>
        <w:t>企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：</w:t>
      </w:r>
    </w:p>
    <w:p>
      <w:pPr>
        <w:pStyle w:val="Normal"/>
        <w:ind w:firstLine="580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5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：　　　　　　　　　　　　　　印</w:t>
      </w:r>
    </w:p>
    <w:p>
      <w:pPr>
        <w:pStyle w:val="Normal"/>
        <w:ind w:firstLine="5792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住所：</w:t>
      </w:r>
    </w:p>
    <w:p>
      <w:pPr>
        <w:pStyle w:val="Normal"/>
        <w:ind w:firstLine="580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：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流通企業を対象とした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ＹＥＳ！ｃｌｅａ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マーク表示要領第４条第１項の規定に基づき、下記のとおり承認申請します。</w:t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表示対象農産物の購入計画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913"/>
        <w:gridCol w:w="1807"/>
        <w:gridCol w:w="1276"/>
        <w:gridCol w:w="1488"/>
        <w:gridCol w:w="2870"/>
      </w:tblGrid>
      <w:tr>
        <w:trPr>
          <w:trHeight w:val="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録集団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農産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購入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t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購入期間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購入経路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注）米の場合は精米換算とする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表示対象農産物の保管計画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79"/>
      </w:tblGrid>
      <w:tr>
        <w:trPr>
          <w:trHeight w:val="5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保管場所や保管方法等、他の農産物と区分して保管している旨を具体的に記入</w:t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ＹＥＳ！ｃｌｅａ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マーク等の作成・表示計画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１－ＮＯ１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  <w:gridCol w:w="6271"/>
      </w:tblGrid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　　成　　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成予定枚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　　示　　方　　法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１－ＮＯ２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  <w:gridCol w:w="6271"/>
      </w:tblGrid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　　成　　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成予定枚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　　示　　方　　法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１－ＮＯ３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  <w:gridCol w:w="6271"/>
      </w:tblGrid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　　成　　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成予定枚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　　示　　方　　法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１－ＮＯ４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  <w:gridCol w:w="6271"/>
      </w:tblGrid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　　成　　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成予定枚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　　示　　方　　法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）ＰＯＰ等の場合、「表示方法」欄に表示場所（店舗名）を記入すること。</w:t>
      </w:r>
    </w:p>
    <w:p>
      <w:pPr>
        <w:pStyle w:val="Normal"/>
        <w:ind w:first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表示対象農産物の販売計画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2551"/>
        <w:gridCol w:w="2551"/>
        <w:gridCol w:w="3933"/>
      </w:tblGrid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　売　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　売　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t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示・販売期間</w:t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-NO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-NO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-NO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-NO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</w:tr>
    </w:tbl>
    <w:p>
      <w:pPr>
        <w:pStyle w:val="Normal"/>
        <w:ind w:firstLine="18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販売先が複数の場合は、それぞれ区分して記入する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請者が小売業者の場合は、「販売先」欄には店頭販売、通信販売等の販売手法を記入する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請者が複数の店舗で表示をする小売業者の場合は、それぞれ区分して記入する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ＹＥＳ！ｃｌｅａ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マーク等の管理責任者等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94"/>
        <w:gridCol w:w="6484"/>
      </w:tblGrid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1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管理責任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　　　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105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管理担当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　　　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注）申請者が複数の店舗で表示をする小売業者の場合は、それぞれ区分して記入する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添付資料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購入や販売に関係する登録集団や企業との連携が確認できる書類</w:t>
      </w:r>
    </w:p>
    <w:p>
      <w:pPr>
        <w:pStyle w:val="Normal"/>
        <w:ind w:firstLine="362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例）取引に係る経過資料、契約書の写し　等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その他関係資料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保管場所の図面　等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1" w:footer="720" w:bottom="851"/>
      <w:pgNumType w:start="1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44:00Z</dcterms:created>
  <dc:creator>辻孔版社</dc:creator>
  <dc:description/>
  <cp:keywords/>
  <dc:language>en-US</dc:language>
  <cp:lastModifiedBy>松嶋 俊博</cp:lastModifiedBy>
  <dcterms:modified xsi:type="dcterms:W3CDTF">2019-06-25T07:14:00Z</dcterms:modified>
  <cp:revision>6</cp:revision>
  <dc:subject/>
  <dc:title>（別記第１号様式）</dc:title>
</cp:coreProperties>
</file>