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３号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ＹＥＳ！ｃｌｅａｎマーク等表示変更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クリーン農業推進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5801"/>
        <w:rPr/>
      </w:pPr>
      <w:r>
        <w:rPr>
          <w:spacing w:val="17"/>
          <w:kern w:val="0"/>
        </w:rPr>
        <w:t>申請者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ind w:firstLine="5792"/>
        <w:rPr/>
      </w:pPr>
      <w:r>
        <w:rPr/>
        <w:t>連絡先住所：</w:t>
      </w:r>
    </w:p>
    <w:p>
      <w:pPr>
        <w:pStyle w:val="Normal"/>
        <w:ind w:firstLine="5801"/>
        <w:rPr/>
      </w:pP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　令和　　年　　月　　日付け第（承認番号）号で承認を受けたＹＥＳ！ｃｌｅａｎマーク等の表示について、流通企業を対象とした</w:t>
      </w:r>
      <w:r>
        <w:rPr/>
        <w:t>YES!clean</w:t>
      </w:r>
      <w:r>
        <w:rPr/>
        <w:t>マーク表示要領第６条第１項の規定に基づき、下記のとお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tbl>
      <w:tblPr>
        <w:tblW w:w="9774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4253"/>
        <w:gridCol w:w="425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変更後のＹＥＳ！ｃｌｅａｎマーク等表示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関係資料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8:56:00Z</dcterms:created>
  <dc:creator>北海道　農政部流通対策課</dc:creator>
  <dc:description/>
  <cp:keywords/>
  <dc:language>en-US</dc:language>
  <cp:lastModifiedBy>松嶋 俊博</cp:lastModifiedBy>
  <cp:lastPrinted>2004-04-24T17:55:00Z</cp:lastPrinted>
  <dcterms:modified xsi:type="dcterms:W3CDTF">2019-06-25T07:24:00Z</dcterms:modified>
  <cp:revision>4</cp:revision>
  <dc:subject/>
  <dc:title>（様式第１号）</dc:title>
</cp:coreProperties>
</file>