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４号様式）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ＹＥＳ！ｃｌｅａｎマーク等表示変更承認通知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様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5215"/>
        <w:jc w:val="both"/>
        <w:rPr/>
      </w:pPr>
      <w:r>
        <w:rPr/>
        <w:t>北海道クリーン農業推進協議会会長　　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令和　　年　　月　　日付けで変更申請のあった承認第（承認番号）号のＹＥＳ！ｃｌｅａｎマーク等の表示について、承認したので通知します。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6:00Z</dcterms:created>
  <dc:creator>北海道　農政部流通対策課</dc:creator>
  <dc:description/>
  <cp:keywords/>
  <dc:language>en-US</dc:language>
  <cp:lastModifiedBy>松嶋 俊博</cp:lastModifiedBy>
  <cp:lastPrinted>2004-04-24T17:56:00Z</cp:lastPrinted>
  <dcterms:modified xsi:type="dcterms:W3CDTF">2019-06-25T07:19:00Z</dcterms:modified>
  <cp:revision>3</cp:revision>
  <dc:subject/>
  <dc:title>（様式第１号）</dc:title>
</cp:coreProperties>
</file>