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別記第５号様式）</w:t>
      </w:r>
    </w:p>
    <w:p>
      <w:pPr>
        <w:pStyle w:val="Normal"/>
        <w:jc w:val="center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ＹＥＳ！ｃｌｅａｎマーク等表示状況報告書</w:t>
      </w:r>
    </w:p>
    <w:p>
      <w:pPr>
        <w:pStyle w:val="Normal"/>
        <w:jc w:val="righ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北海道クリーン農業推進協議会会長　様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5804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企　業　名：</w:t>
      </w:r>
    </w:p>
    <w:p>
      <w:pPr>
        <w:pStyle w:val="Normal"/>
        <w:ind w:firstLine="5792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連絡先住所：</w:t>
      </w:r>
    </w:p>
    <w:p>
      <w:pPr>
        <w:pStyle w:val="Normal"/>
        <w:ind w:firstLine="580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：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21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年　　月　　日付け第（承認番号）号で承認を受けたＹＥＳ！ｃｌｅａｎマーク等の表示について、流通企業を対象とした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YES!clean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マーク表示要領第７条第１項の規定に基づき、令和　　年　　月　　日現在までの取組状況を下記のとおり報告します。</w:t>
      </w:r>
    </w:p>
    <w:p>
      <w:pPr>
        <w:pStyle w:val="Normal"/>
        <w:ind w:firstLine="180"/>
        <w:jc w:val="center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表示対象農産物の購入実績</w:t>
      </w:r>
    </w:p>
    <w:tbl>
      <w:tblPr>
        <w:tblW w:w="9779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2020"/>
        <w:gridCol w:w="1594"/>
        <w:gridCol w:w="1276"/>
        <w:gridCol w:w="1488"/>
        <w:gridCol w:w="2976"/>
      </w:tblGrid>
      <w:tr>
        <w:trPr>
          <w:trHeight w:val="8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録集団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農産物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購入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t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購入期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購入経路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firstLine="18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注）米の場合は精米換算とする。</w:t>
      </w:r>
    </w:p>
    <w:p>
      <w:pPr>
        <w:pStyle w:val="Normal"/>
        <w:ind w:firstLine="18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表示対象農産物の保管実績</w:t>
      </w:r>
    </w:p>
    <w:tbl>
      <w:tblPr>
        <w:tblW w:w="9779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79"/>
      </w:tblGrid>
      <w:tr>
        <w:trPr>
          <w:trHeight w:val="58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YES!clean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マーク等の作成・表示実績　　　　　　　　　　　　　　　　　　　　　　　　　　　　　　　　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１－ＮＯ１</w:t>
      </w:r>
    </w:p>
    <w:tbl>
      <w:tblPr>
        <w:tblW w:w="9779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1595"/>
        <w:gridCol w:w="1488"/>
        <w:gridCol w:w="3720"/>
        <w:gridCol w:w="1382"/>
      </w:tblGrid>
      <w:tr>
        <w:trPr>
          <w:trHeight w:val="5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作　成　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作成枚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枚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B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表　　示　　方　　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差引在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A-B)</w:t>
            </w:r>
          </w:p>
        </w:tc>
      </w:tr>
      <w:tr>
        <w:trPr>
          <w:trHeight w:val="2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）１－ＮＯ２</w:t>
      </w:r>
    </w:p>
    <w:tbl>
      <w:tblPr>
        <w:tblW w:w="9779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1595"/>
        <w:gridCol w:w="1488"/>
        <w:gridCol w:w="3720"/>
        <w:gridCol w:w="1382"/>
      </w:tblGrid>
      <w:tr>
        <w:trPr>
          <w:trHeight w:val="5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作　成　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作成枚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枚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B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表　　示　　方　　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差引在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A-B)</w:t>
            </w:r>
          </w:p>
        </w:tc>
      </w:tr>
      <w:tr>
        <w:trPr>
          <w:trHeight w:val="2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３）１－ＮＯ３</w:t>
      </w:r>
    </w:p>
    <w:tbl>
      <w:tblPr>
        <w:tblW w:w="9779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1595"/>
        <w:gridCol w:w="1488"/>
        <w:gridCol w:w="3720"/>
        <w:gridCol w:w="1382"/>
      </w:tblGrid>
      <w:tr>
        <w:trPr>
          <w:trHeight w:val="5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作　成　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作成枚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枚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B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表　　示　　方　　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差引在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A-B)</w:t>
            </w:r>
          </w:p>
        </w:tc>
      </w:tr>
      <w:tr>
        <w:trPr>
          <w:trHeight w:val="2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４）１－ＮＯ４</w:t>
      </w:r>
    </w:p>
    <w:tbl>
      <w:tblPr>
        <w:tblW w:w="9779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1595"/>
        <w:gridCol w:w="1488"/>
        <w:gridCol w:w="3720"/>
        <w:gridCol w:w="1382"/>
      </w:tblGrid>
      <w:tr>
        <w:trPr>
          <w:trHeight w:val="5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作　成　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作成枚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枚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B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表　　示　　方　　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差引在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A-B)</w:t>
            </w:r>
          </w:p>
        </w:tc>
      </w:tr>
      <w:tr>
        <w:trPr>
          <w:trHeight w:val="2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firstLine="18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注）ＰＯＰ等の場合、「使用方法」欄に表示場所（店舗名）を記入すること。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表示対象農産物の販売実績</w:t>
      </w:r>
    </w:p>
    <w:tbl>
      <w:tblPr>
        <w:tblW w:w="9779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2551"/>
        <w:gridCol w:w="2551"/>
        <w:gridCol w:w="3933"/>
      </w:tblGrid>
      <w:tr>
        <w:trPr>
          <w:trHeight w:val="2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販　売　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販　売　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t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表示・販売期間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-NO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-NO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-NO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-NO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</w:p>
        </w:tc>
      </w:tr>
    </w:tbl>
    <w:p>
      <w:pPr>
        <w:pStyle w:val="Normal"/>
        <w:ind w:firstLine="18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注）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.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販売先が複数の場合は、それぞれ区分して記入する。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.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申請者が小売業者の場合は、「販売先」欄には店頭販売、通信販売等の販売手法を記入する。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.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申請者が複数の店舗で表示をする小売業者の場合は、それぞれ区分して記入する。</w:t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1" w:footer="720" w:bottom="906"/>
      <w:pgNumType w:start="1"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6:23:00Z</dcterms:created>
  <dc:creator>ＪＡ北海道中央会</dc:creator>
  <dc:description/>
  <cp:keywords/>
  <dc:language>en-US</dc:language>
  <cp:lastModifiedBy>松嶋 俊博</cp:lastModifiedBy>
  <dcterms:modified xsi:type="dcterms:W3CDTF">2019-06-25T07:25:00Z</dcterms:modified>
  <cp:revision>3</cp:revision>
  <dc:subject/>
  <dc:title>（別記第５号様式）</dc:title>
</cp:coreProperties>
</file>