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参考資料１）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ＹＥＳ！ｃｌｅａｎ農産物・マーク等管理台帳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対象農産物</w:t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6"/>
        <w:gridCol w:w="6165"/>
      </w:tblGrid>
      <w:tr>
        <w:trPr>
          <w:trHeight w:val="2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産物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産集団名</w:t>
            </w:r>
          </w:p>
        </w:tc>
      </w:tr>
      <w:tr>
        <w:trPr>
          <w:trHeight w:val="28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集出荷記録</w:t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232"/>
        <w:gridCol w:w="1382"/>
        <w:gridCol w:w="2232"/>
        <w:gridCol w:w="1275"/>
        <w:gridCol w:w="1807"/>
      </w:tblGrid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売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）単位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ケース等、取引実態に合わせて適用する。</w:t>
      </w:r>
    </w:p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小売の場合は「販売先」欄の記入必要なし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マーク等使用記録</w:t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44"/>
        <w:gridCol w:w="851"/>
        <w:gridCol w:w="1700"/>
        <w:gridCol w:w="3721"/>
        <w:gridCol w:w="1700"/>
      </w:tblGrid>
      <w:tr>
        <w:trPr>
          <w:trHeight w:val="2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示　方　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1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取引小売業者へ出荷（小袋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店頭で表示（ＰＯＰ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会員に配布（カタログ等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44"/>
        <w:gridCol w:w="851"/>
        <w:gridCol w:w="1700"/>
        <w:gridCol w:w="3721"/>
        <w:gridCol w:w="1700"/>
      </w:tblGrid>
      <w:tr>
        <w:trPr>
          <w:trHeight w:val="2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示　方　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tbl>
      <w:tblPr>
        <w:tblW w:w="99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44"/>
        <w:gridCol w:w="851"/>
        <w:gridCol w:w="1700"/>
        <w:gridCol w:w="3721"/>
        <w:gridCol w:w="1700"/>
      </w:tblGrid>
      <w:tr>
        <w:trPr>
          <w:trHeight w:val="28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示　方　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作成物ごとに管理する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）複数の店舗で表示をする小売業者の場合は、店舗ごとに管理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26:00Z</dcterms:created>
  <dc:creator>ＪＡ北海道中央会</dc:creator>
  <dc:description/>
  <cp:keywords/>
  <dc:language>en-US</dc:language>
  <cp:lastModifiedBy>ＪＡ北海道中央会</cp:lastModifiedBy>
  <dcterms:modified xsi:type="dcterms:W3CDTF">2005-02-21T07:28:00Z</dcterms:modified>
  <cp:revision>1</cp:revision>
  <dc:subject/>
  <dc:title>（参考資料１）</dc:title>
</cp:coreProperties>
</file>